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What is TNCTE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TERM is a complete TNC operating environment.  It consists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ograms that provide the amateur radio operator with automa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 node control, logging, and message generation.  TNC.EXE,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y TNC program, is a 'C' program which provides the user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ented interface to the TNC.  It also has links to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 the operator with a full set of data 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TNCED.EXE     -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LOGBOOK.EXE   - ISAM based logbook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COUNTRIES.EXE - callsign/country lookup program with grea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ce &amp; bearing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HAMGRAM.EXE   - NTS message generation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TNC may be configured to function with either the COM1 or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ports at speeds from 300 to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y configurable color selection, terminal screen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ocation are just a few of the adjusta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rovides all of the common file handling functions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ons programs including ASCII file transmit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, screen buffer cap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Supports all modes, CW, AMTOR, RTTY, PACKET (VHF/H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ull down menus provide complete access to all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Fully scrollable receive buffer of 800 lines. 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written to disk file of user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ceive function operates independent of transmit buffer.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text while the other op' is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Removes operator from the cryptic TNC protocol langu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f mode transmit/receive, etc are handled by TNC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makes selections by pulldow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Distribution of TNC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NCTERM is commercial software.  Clermont Computer Consultants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 distibution and resale rights to all programs contained on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disk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C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CEDIN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M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The most recent version of this software is always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rmont Computer Consulta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2 N. Ravenwoo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e May Court House, NJ  082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09) 624 00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st for the software on either 5 1/4" or 3 1/2" disket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.  Please send check or money order drawn on U.S. dolla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1HKJ, David Freese and Clermont Computer Consultants make no  warr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, expressed or implied, concerning this program's merchantabilit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articular use.  In no event is David Freese or  Cl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 Computer Consultants liable to you for any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 of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tting Started with TNC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 has the following minimal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IBM  PC, XT, AT, PS-2 or compatible with at least 320 K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S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Floppy disk drive, 360K, 1.2M, 720K, 1.44M, or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ither COM1 or COM2 port available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he  Kantronics All Mode Terminal Node Controller, K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FJ Multi-Mode Data Controller, MFJ-1278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K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TNCTER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.EXE        Executable file which directly interfac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Node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TERM.KAM    Configuration file for using TNCTER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ntronics All Mod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TERM.MFJ    Configuration file for using TNCTER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FJ-1278 Multi-Mode Data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TERM.AEA    Configuration file for using TNCTERM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EA PK-232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EXE    Stand alone prefix/country look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LST    ASCII text file containing the Prefix/Countr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found in the 1991 Call Book.  This file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COUNTRY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.EXE      Full screen editor, colors and keyboard reconfig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rable.  Edits file up to maximum of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INS.EXE   Installation program for TNCED.EXE.  Allows 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keyboard re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EXE    ISAM based database for keeping amateur radio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both date and callsign index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GRAM.EXE    dBase-III compatible database of National Traf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messages.  Builds NTS messages with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 and postambles, and word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First-time Setup of TNC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  I suggest you create a directory called \HAM.  Copy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o this directory and include the directory nam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imply make a working copy of the distribution disk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working disk.  If you have a two floppy drive system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configuration file to direct all log and other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cond disk.  See the configuration file specific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1 CONFIG.SYS - no changes to your config.sys file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2 AUTOEXEC.BAT - Add the directory name of your TNCTERM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3  Before  executing the program, you should prepare the TNCTERM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your specific installation.  Three preconfigured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distribution disk, TNCTERM.KAM, TNCTERM.MFJ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.AEA.  Copy the appropriate file to a new file called TNCTERM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4  The TNCTERM.DEF file contains several user configurabl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others that you should only change if you need to adap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some other TNC.  A line which begins with a semicol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TNC.EXE and can be used for comments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figurable parameter is specified by a line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PORT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NC.EXE program will search for the string 'TNCPORT=' and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the parameter immediately following the equals sign.  Do not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ound the '=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-232 serial port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PORT=1                1 = COM1, 2 =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PARITY=0              0 = NONE, 1 = ODD, 2 =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STOPBITS=1            1 or 2 STOP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WORDLEN=8             7 or 8 bit WORD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BAUD=9600             300,600,1200,2400,4800,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ld process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LOGPROG=hamlog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LOGBOOK=ham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IT=tnced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COUNTRIES=country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COUNTRYLIST=country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NTSPROG=hamgra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ogbook program that you prefer to use, it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NCLOGPROG= line.  If that program expects to be passed a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specified on the TNCLOGBOOK= line.  If no drive or path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NCTERM will expect to find them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Initial Set Up of TNC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the TNC and your computer off.  Connect the two using the conf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ed  communications  port.  Connect the TNC to your  HF/VHF  gear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 with  the TNC instruction manual.  I  recommend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VHF/UHF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your computer on and boot it using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drive and directory containing TNCTERM programs and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FIRST TIME USE OF KAM OR MFJ-1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 the  TNC on and wait for a readable message to  appear  on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mmediately press the asterisk '*'.  The TNC will now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ame baud as the computer. 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TNC to make this a permanen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.1 TIME ZON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following either in your AUTOEXEC.BAT file or from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IMEZONE=4      ( a range of -11 to +11 allow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IMEZONE variable is missing from the environment or its valu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then no correction is made to G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Display &amp;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Mai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 The  main  display consists of a transmit  window,  a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and a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Receive windo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</w:t>
      </w:r>
      <w:r>
        <w:rPr/>
        <w:t>Status Ba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</w:t>
      </w:r>
      <w:r>
        <w:rPr/>
        <w:t>Transmit Window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 Receive Window - This multi-line window will contain the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 received  data.  It contains the most recently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an 800 lin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3   Status Bar - The right hand portion of the status bar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date time properly converted to Greenwich Mean Ti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hand portion of the status bar indicates whether the captu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file mode is active, and if a text file i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4  Transmit Window - The transmit window is a multi-line  scroll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e  area for entering transmitted text.  When transmit data is  tak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external files it is  shown sequentially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5  Pull Down Menus -  All program operations are available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ull down menu system.  The menu system is activat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.  Menu selection is accomplished by use of the arrow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Some menu selections will open submenus for furth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 TNCTERM  properly interfaces with the TNC in  the  CW,  AM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, ASCII, HF-PACKET, and VHF-PACKET operating modes.  It provid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 of isolation between the operator and the TNC control  langu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olation is particularly beneficial in CW, AMTOR, ASCII and R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as it allows the operator to concentrate on the QSO and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anguage.   It is frustrating to have to look  up  a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language sequence in the middle of a QSO.  Mode sel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n the MODE pull dow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 pull-down / pop-up menu system is used to access all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gram.  In addition, certain functions can be quickly br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by alternate hot keys.  On the menu system these are sh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K&gt; symbol where K is the acces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The menu system is activated by pressing function key &lt;F10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display contains the names of each menu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eftmost menu will be active.  The screen appear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scii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audot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w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ax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cket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You can move between vertical menu items by pressing the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 by using the up and down arrow keys.  Movement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menus is obtained by use of the left and right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 selected item is indicated by reverse field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to activate tha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For example, to activate morse code, Press &lt;C&gt; or move the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ndicator using the up/down arrow keys.  Press &lt;ENTER&gt;.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down menu will appear next to the Cw entry, indicating that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Ascii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Baudot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Cw    ��HF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ax   ��VHF(mcw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Packet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he other menu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Capture &lt;C&gt;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Receive &lt;R&gt;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Transmit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ErasRcv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aveRcvBuff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ViewRcvBuff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LoadBuffr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ModBuffer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XmtBuffer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Country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LogBook &lt;L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NTSmsg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Bau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wWP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Date/Tim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Color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LoadCl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  <w:t>SaveClr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Files  Buffers  Accessory  Setup  DosAp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Do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Edi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</w:t>
      </w:r>
      <w:r>
        <w:rPr/>
        <w:t>eXit  &lt;X&gt;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ransmit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Ten transmit buffers are available for quick insertion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data stream.  These buffers are read from and written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NCTERM.BFR unless otherwise specified.  Transmit buffer maint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is found under the Buffer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Transmitting  a buffer - You may select a transmit buffer b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wo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Using the pull down menus, select XmtBuffer.  The enti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10 buffers will be displayed.  Using the UP and DWN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, select the desired buffer and press ENTER.  If you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ind you may abort the selectio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Select a transmit buffer by  using  the alternate key comb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number key.  For example: buffer  number 3 is ins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transmit stream by pressing alt&lt;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Viewing and Modifying Buffers - Access the buffers by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Buffer on the Buffer pull down menu.  Specify the nam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default editor will be called with the specified file.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as desired and exit the editor using &lt;alt&gt;X (if using TNC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buffers will be updated on return to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Loading a new set of buffers.  Select the LoadBuffer func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ull down menu.  Specify the name of the desired buffer fil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found the ten buffers will be overwritten with the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Modifying the buffer file directly - Each buffer file is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file  containing ten lines where each line does  not  exceed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 You may modify the file using a text editor.  Make 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editor treats the file as a non-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FIL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file name prompt you may enter a sequence of wildca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TXT       ..\TEXT\BUFFERS.?91      c:\WP\BUFFER?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wildcard is entered a pick list will be displayed sh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file names.  The actual list may be longer than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scroll past the end of the display.  Move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ing the UP and DOWN arrow keys and select it by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not found, press &lt;ESC&gt; to return to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  If only one matching file is found, its name will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file name prompt and no pick list will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Plaintext (ASCII) files can be transmitted in any mode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ntered on the Files menu.  You will be prompted to ent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 for transmission.  Include the drive and path if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gin transmission immediately and are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window.  Tranmsission can be terminated by pressing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ceiv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The receive buffer in TNC consists of 800 lines of 80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 The receive window only shows the last several lines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Access to the entire receive buffer can be mad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-Up key or via the Files pull down menu.  The receiv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then  show the  receive  buffer beginning with the first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received.  Movement  through the buffer is made with th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keys.  When   you  are  finished  press  &lt;ESC&gt;  to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ormal transmit/recei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Saving the Receive Buffer - Access the save receive buffer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Files pull down menu.  You will be prompted for a file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save the buffer.  The default is TNCTERM.BF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Base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CWTERM uses and maintains three distinct data ba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NAME            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BOOK.DB     ISAM database file provides full log  keep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g functions using a pop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GRAM.DBF    DBASE-III  compatible file containing  a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generation and storag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.LST    ASCII text file containing cross reference dat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ix  to  Country.  Much faster than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ign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LOG BOOK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.DB  is the default log book file.  You may alter the log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WTERM.CFG configuration file.  This file is a ISAM data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eld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    TYPE    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         DATE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         CHAR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IGN       CHAR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IN 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TOUT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           NUMBER    8: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          CHAR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       CHAR    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SENT        DATE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SLRCVD        DATE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1   LOGBOOK INDEX FILES - A single composite index file is mai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.  Both a DATE-TIME and CALLSIGN index are contained in this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2   Accessing the Logbook Data  -  The logging function is ac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og/NTS pull down menu or by pressing &lt;alt&gt;L. The followi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verwrite the lowest lin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�Time�  Callsign     �IN �OUT� Freq   �MOD� Comments       �RecNb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               �   �   �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Bottom Delete Edit Find Index Next QSL Prev Top  eXit       [DATETI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3  A new database will always show a RecNbr of 0 and blank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Freq which will be 0.0000. Each function is in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first capital letter in the command word.  To record a log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use the Add function.  To modify an existing entry use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When done either Adding or Modifying an entry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by pressing ESC to discard the changes or ctl_END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to the database.  For additions to the database the Date a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ntered from the system date-time corrected to GMT in accor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nvironment variable TIME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!  ESC     discards the ADD or EDI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l_END saves the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4  Pressing &lt;I&gt; for index will toggle the index between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-time.  The date-time is the default index and the last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g book will be the one shown on initia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5  The &lt;F&gt;ind function performs the search based on the call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I usually use this to find a previously worked callsig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log now has over 2000 entries covering a period of three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 previously worked station is instantaneous!  The fi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r an entire callsign or a partial.  For example:  entering W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arch string will put you at the first W4 callsig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book.  If a W4xxx entry does not exist, then the next record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W4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6  &lt;D&gt;elete a record opens a dialog box for confirm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request.  A delete record in an ISAM database is permanen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and both index files will be modified to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l of all 'deleted'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7  Return to the calling program (TNC or COMMAND.COM)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.8  Separate LOGBOOK maintenance.  The program LOGBOOK.EX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from the DOS command line.  Multiple logbooks can be mai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accessed by specifying them on the command line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HAM\LOGBOOK LOGBOOK  to access the CWTERM logb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HAM\LOGBOK CONTEST   to access the logbook named CON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NTS MESSAG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CWTERM maintains a data base of NTS messages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.  These messages are in a DBASE-III compatibl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ata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     TYPE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_NBR        C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NCE     C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      C 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_EXT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ON        C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        C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TIME      C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MONTH     C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DAY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E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1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2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 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     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         C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1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2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3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4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_6         C       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    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ADR1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ADR2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CITY      C       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ST        C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ZIP       C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_PHN       C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1  NTS Data Base Access - You access the NTS data base via the Log/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The transmit/receive screen will be replaced with a data entry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relates directly to the NTS message format.  The last messag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 blank message for a new data base) will be i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2 Data entry and movement through the data base is very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log book entries.  The main difference is that promp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able data entries are provided.  The casual preparation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S message does not require much of a learning curve.  The word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3   Data Entry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Ĵ 1 of  1 ��ĴHAMGRAM.DBF�Ĵ04/14/90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br  P   Handling Inst  OrigSta  Place of Origin  Time Mon Day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HX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</w:t>
      </w:r>
      <w:r>
        <w:rPr/>
        <w:t>To:                             Phone #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From:                            Phone #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�</w:t>
      </w:r>
      <w:r>
        <w:rPr/>
        <w:t>Word Count :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)ext P)rev T)op b(O)t G)o S)rch E)dit A)dd D)el B)row Pa(C)k W)rite Q)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F1&gt;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4  Writing the message to an ASCII file.  Pressing the &lt;W&gt;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write the message in NTS format to a file name MSGnnnnn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nnn is the assigned message number in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5  Return to the transmit receive screen by pressing &lt;Q&gt; f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.6  The file MSGnnnnn may now be sent as a plain text fil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COUNTRY.EXE is a fast retrieval program for locating cou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llsign prefix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1 The file COUNTRY.LST is an ASCII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Prefix Country/State/City      �sDD.MM�sDDD.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{Local}Cape May NJ             � 38.57�  74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2      BOTSWANA                �-22.00� -24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3      TONGA IS                �-20.00� 17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4X     OMAN                    � 22.00� -5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5      BHUTAN                  � 27.30� -90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and special data lines begin with a semicolon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ault to computation of distance in nautical miles. 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other standard delete the appropriate leading semi-col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one of the lines which specify statue miles or ki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;{Earth major axis st.miles     � 3906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;{Earth major axis in kilometrs}� 6387.3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data must conform to the specifi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Country/State/City      �sDD.MM�sDDD.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latitude and longitude is specified on the ";local" lin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Cape May NJ, the authors QT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{Local}Cape May NJ             � 38.57�  74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for Cedar Rapi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{Local}IOWA, CEDAR RAPIDS      � 41.58�  9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2  Accessing Prefix/Country list - Select Countri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ory pull down menu to call up the COUNTRY.EXE program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ccess this program from the COMMAND.COM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3  Quick location of a prefix can be obtained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letter of th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4 Search by name of country is obtained by pressing CONTROL-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ens a request window for the search string.  The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case sensitive, for example INDIA, india, and India wil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the same entry.  The light bar will be placed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und containing that string, or left in place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.5 The file can be maintained using a non-document editor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o observe the limitation of line size and forma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so maintain the alpha numeric sort of entries. 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lines will not effect the program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pturing Incom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Two methods are available for capturing incoming tex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buffer may be saved to a text file as previously describ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oming text may also be sent to a file as it arrives. 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plished by pressing alt&lt;C&gt;.  The capture file is alwasy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.LOG and will b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Incoming text will continue to be sent to the file until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&lt;C&gt; is pressed.  The file will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1  Screen colors may be changed and saved to a default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TERM.CLR.  The program will read and use this file is in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the program is fir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2  COLOR SELECTION SCREEN   The color selection screen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choice on the SetUp menu.  The function keys are us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 and background colors of each screen area used by TCN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selected by any one function key will rotate continu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available choices as the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.3  SAVING and LOADING a color file can be performed from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default file will be TNCTERM.CLR but can be any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CW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.1 Select cwWPM from the Setup menu.  Enter the desired WPM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 RTTY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3.1 Select Baud from the Setup menu.  Enter the desired bau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4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5 Selecting Date/Time from the Setup menu will cause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the DAYTIME string to the terminal node control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be sure that your are at the cmd: prompt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.  This will force the terminal node controll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ing the same date/time as the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1  You may temporarily exit TNC by selecting Dos from the DosA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 program will bring up a temporary COMMAND.COM from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DOS commands or other programs.  You may be constr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amount of memory available.  Try checking by using the M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On a 286 laptop computer with 640 K RAM there is 397 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at this temporary DOS prompt.  If you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MSPEC file in your autoexec.bat be certain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specification including drive and directory. 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your specified command file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NC by entering 'EXIT'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2  EDITOR  The editor specified in the TNCTERM.DEF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 with a specified edit file by selecting Edit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Ap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3  PROGRAM TERMINATION - The program can be terminated in two way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eXit line on the DosApp menu, or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&gt;X key.  In either case you will be required to enter a 'y'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 to confirm the termi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NC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NCED is a full screen editor that is distributed with a Word Star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keyboard interface.  It is capable of editing multip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tiled window for each file.  The total size of all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buffers cannot exceed the size of available memory.  A 640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nder DOS 4.0 can handle a single file of approximately 400,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invoked from the command lin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NCED file1 (file2 file3 file4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en and edit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less than 60K in size and therefore is a 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o use when invoked as a child process from anoth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way it is used when called by CW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completely configurable by the instal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EDIN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primary and secondary control sequences can be chan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 the individual user (emulate NE or QED or any other edit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).  They can be modified for your individual taste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the primary control sequences are WordStar (tm) comp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can be put into a graphics mode by pressing either &lt;F10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alt G&gt;.  You return to the text mode by pressing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of the screen will show the present graphics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Press &lt;G&gt; a few times to observe the full set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vailable.  Pressing &lt;A&gt; toggles between automatic and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cursor movement.  When the AUTO is shown on the top l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will change each time a corner is inserted into the text.  N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 motion is clock-wise.  You can force the cursor moveme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by pressing the &lt;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PACE&gt;, cursor keys, HOME, END, PageUp, and PageDn all be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when in a text mode.  The &lt;INSERT&gt; key is disabled and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nly perform in a type o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ert graphic characters by the use of the numeric keypa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following set of graphics corresponds directly to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      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7   8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4   5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   �     </w:t>
      </w:r>
      <w:r>
        <w:rPr/>
        <w:t>1   2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�        </w:t>
      </w:r>
      <w:r>
        <w:rPr/>
        <w:t>0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copy of TNCED is installed for B&amp;W display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et of control key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 are specified as Lft, Rgt, Up and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key is specified by the carat (^).  For example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control page up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^PgU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acter left                   �  &lt;Lft&gt;           �  &lt;^S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acter right                  �  &lt;Rgt&gt;           �  &lt;^D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ord left                        �  &lt;^Lft&gt;          �  &lt;^A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ord right                       �  &lt;^Rgt&gt;          �  &lt;^F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up                          �  &lt;Up&gt;            �  &lt;^E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down                        �  &lt;Dn&gt;            �  &lt;^X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up                        �  &lt;^W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 down                      �  &lt;^Z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 down                        �  &lt;PgDn&gt;          �  &lt;^C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 up                          �  &lt;PgUp&gt;          �  &lt;^R&gt;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window                    �  &lt;^PgUp&gt;         �  &lt;^Q&gt;&lt;^R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window                 �  &lt;^PgDn&gt;         �  &lt;^Q&gt;&lt;^C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sor to left side              �  &lt;Home&gt;          �  &lt;^Q&gt;&lt;^S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ursor to right side             �  &lt;End&gt;           �  &lt;^Q&gt;&lt;^D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screen                    �  &lt;^Home&gt;         �  &lt;^Q&gt;&lt;^E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screen                 �  &lt;^End&gt;          �  &lt;^Q&gt;&lt;^X&gt;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o to line                       �  &lt;^J&gt;&lt;^L&gt;        �  &lt;alt N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o to column                     �  &lt;^J&gt;&lt;^C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vious cursor position         �  &lt;^Q&gt;&lt;^P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Command                    �  &lt;^U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do last deletion               �  &lt;^Q&gt;&lt;^U&gt;        �  &lt;alt U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tore line                     �  &lt;^Q&gt;&lt;^L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                              �  &lt;^I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ert control char              �  &lt;^P&gt; char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line                         �  &lt;^M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sert line                      �  &lt;^N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current character         �  &lt;Del&gt;           �  &lt;^G&gt;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eft character            �  &lt;^H&gt;            �  &lt;^Bks&gt;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right word                �  &lt;^T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ine right                �  &lt;^Q&gt;&lt;^Y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line                      �  &lt;^Y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pattern                     �  &lt;^Q&gt;&lt;^F&gt;        �  &lt;alt F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and replace                 �  &lt;^Q&gt;&lt;^A&gt;        �  &lt;alt R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nd next                        �  &lt;^L&gt;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phics toggle                  �  &lt;F10&gt;           �  &lt;alt G&gt;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 drive/path                   �  &lt;^J&gt;&lt;^D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ow TNCED version               �  &lt;^J&gt;&lt;^V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how available memory            �  &lt;^J&gt;&lt;^R&gt;        �  &lt;alt M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inster mode               �  &lt;^V&gt;            �  &lt;Ins&gt;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autoindent mode           �  &lt;^Q&gt;&lt;^I&gt;        �  &lt;alt I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undo limit                   �  &lt;^J&gt;&lt;^U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default extension            �  &lt;^J&gt;&lt;^E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andon file                     �  &lt;^K&gt;&lt;^Q&gt;        �  &lt;alt Q&gt;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ad file into window            �  &lt;^K&gt;&lt;^R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continue edit           �  &lt;^K&gt;&lt;^S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to file                     �  &lt;^K&gt;&lt;^N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and exit to DOS             �  &lt;^K&gt;&lt;^X&gt;        �  &lt;alt X&gt;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Window                       �  &lt;^O&gt;&lt;^A&gt;        �  &lt;alt W&gt;&lt;alt W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size current window            �  &lt;^O&gt;&lt;^S&gt;        �  &lt;alt W&gt;&lt;alt S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xt Window                      �  &lt;^O&gt;&lt;^N&gt;        �  &lt;alt W&gt;&lt;alt N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vious Window                  �  &lt;^O&gt;&lt;^P&gt;        �  &lt;alt W&gt;&lt;alt P&gt;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gin block                      �  &lt;^K&gt;&lt;^B&gt;        �  &lt;alt B&gt;&lt;alt B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d block                        �  &lt;^K&gt;&lt;^K&gt;        �  &lt;alt B&gt;&lt;alt E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p of block                     �  &lt;^Q&gt;&lt;^B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ttom of block                  �  &lt;^Q&gt;&lt;^K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py block                       �  &lt;^K&gt;&lt;^C&gt;        �  &lt;alt B&gt;&lt;alt C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block                       �  &lt;^K&gt;&lt;^V&gt;        �  &lt;alt B&gt;&lt;alt M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block                     �  &lt;^K&gt;&lt;^Y&gt;        �  &lt;alt B&gt;&lt;alt D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ggle (hide) block display      �  &lt;^K&gt;&lt;^H&gt;        �  &lt;alt B&gt;&lt;alt H&gt;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rk curent word                 �  &lt;^K&gt;&lt;^T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rite block to file              �  &lt;^K&gt;&lt;^W&gt;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NDARD SET - CONTROL FUNCTION  �  PRIMARY         �  SECONDARY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0                     �  &lt;^K&gt;0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1                     �  &lt;^K&gt;1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2                     �  &lt;^K&gt;2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3                     �  &lt;^K&gt;3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4                     �  &lt;^K&gt;4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5                     �  &lt;^K&gt;5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6                     �  &lt;^K&gt;6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7                     �  &lt;^K&gt;7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8                     �  &lt;^K&gt;8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t marker 9                     �  &lt;^K&gt;9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ide/Unhide marker               �  &lt;^K&gt;&lt;^M&gt;        � &lt;alt B&gt;&lt;alt H&gt;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0                 �  &lt;^Q&gt;0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1                 �  &lt;^Q&gt;1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2                 �  &lt;^Q&gt;2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3                 �  &lt;^Q&gt;3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4                 �  &lt;^Q&gt;4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5                 �  &lt;^Q&gt;5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6                 �  &lt;^Q&gt;6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7                 �  &lt;^Q&gt;7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8                 �  &lt;^Q&gt;8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Jump to marker 9                 �  &lt;^Q&gt;9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